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;黑体" w:hAnsi="方正大标宋简体;黑体" w:eastAsia="方正大标宋简体;黑体" w:cs="黑体"/>
          <w:b/>
          <w:b/>
          <w:color w:val="000000"/>
          <w:sz w:val="36"/>
          <w:szCs w:val="36"/>
        </w:rPr>
      </w:pPr>
      <w:r>
        <w:rPr>
          <w:rFonts w:ascii="方正大标宋简体;黑体" w:hAnsi="方正大标宋简体;黑体" w:cs="黑体" w:eastAsia="方正大标宋简体;黑体"/>
          <w:b/>
          <w:color w:val="000000"/>
          <w:sz w:val="36"/>
          <w:szCs w:val="36"/>
        </w:rPr>
        <w:t>池州学院试卷规范化标准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考试试卷作为考试的载体，在整个教学过程中的地位尤其重要。为了规范教学行为，提高我院的教学及管理水平，特制定本标准。</w:t>
      </w:r>
    </w:p>
    <w:p>
      <w:pPr>
        <w:pStyle w:val="Normal"/>
        <w:spacing w:lineRule="exact" w:line="560"/>
        <w:ind w:left="479" w:hanging="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试卷命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试卷命题的制卷、印卷等参照学校相关规定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试卷命题的形式按统一标准执行，每大题、小题都必须标明分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试卷格式按教务处提供的试卷模板执行，试卷必须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试卷若有多页，要在页脚标明共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页第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Y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页；第一页有卷头，往后各页不用打卷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五）试卷有几大题，卷头的题号栏就应有几格，并标明题号，不必打省略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六）提交的试卷同时应提供参考答案。参考答案要有评分标准，在评分标准中，不但要注明每一大题的分值，同时还要注明每个步骤的评分要求。</w:t>
      </w:r>
    </w:p>
    <w:p>
      <w:pPr>
        <w:pStyle w:val="Normal"/>
        <w:spacing w:lineRule="exact" w:line="560"/>
        <w:ind w:left="479"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试卷评阅及记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严格按照试卷的参考答案和评分标准批改试卷，避免出现误判、错判和随意扣分、送分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评阅时必须使用红色钢笔或红色圆珠笔批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试卷批改标记的具体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每大题前的记分栏和试卷首页的得分汇总栏内均记“得分”，若大题内有若干小题，则在每小题题号前标明得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得分标注统一、规范。得分标注在题号前，如：可写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不可写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+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对于判断、选择和填空等题型，答案正确时给得分，错误或未作答时给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对于名词解释、辨析题、简答题、论述题、计算题、综合应用等题型，根据评分标准按给分点在学生正确的表述处下方给分（写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不可写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+1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；然后把该小题累计分写在题号前并加○；最后把每小题○内的得分累计写入本大题题号前的方框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评阅标记和分数应书写工整，易于辨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．对于在批改试卷中的误笔（包括分数改动），应在其错误处打双横杠后改正，并在其下方签改判教师的全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保持试卷的整洁，不得在试卷上出现与试卷批改无关的字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五）评阅人应在自己所评的试卷上签名。流水作业评阅的试卷，评阅人在自己评阅的大题得分栏评阅人处签名；如果一道大题又分若干人评阅，则评阅人在自己评阅的小题标分旁签名，该大题由负责统分的人签名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六）试卷评阅结束后，评阅人应认真计算每个学生的试卷总分，并把总分写在试卷卷首的总分格中，学生的最终成绩用四舍五入的方法取整数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七）试卷评阅结束后要严格执行试卷批阅复查制度，评阅人必须进行交叉复查，教研室主任对试卷的评阅质量进行检查，系（部）主任对试卷的评阅质量进行抽查。对复查不合格，如评阅潦草、不按规范标记、统分错误等问题的试卷必须按规范要求进行整改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八）考试结束后一周内，任课教师将学生的平时成绩、考核（考试或考查）成绩、总评成绩录入教务管理系统。考试、考查课程总评均为百分制，填好的成绩登记表一式三份，经教研室主任审核、系（部）主任签名后交学生所在系（部）一份，教务处一份，教师自留一份。</w:t>
      </w:r>
    </w:p>
    <w:p>
      <w:pPr>
        <w:pStyle w:val="Normal"/>
        <w:spacing w:lineRule="exact" w:line="560"/>
        <w:ind w:left="479"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试卷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任课教师登录完学生成绩后，应对所任课程学生总体成绩情况进行相关分析，并填写《试卷分析表》。《试卷分析表》与试卷一起装订，由系部存档备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试卷总体分析模板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《…》期末试卷涵盖了讲授内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部分组成，主要部分包括：…，各部分所占总分的具体比例…。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试题难度…，偏易题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一般题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偏难题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…。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生卷面得分情况分析：…得分最高，原因…；…得分尚可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正常，原因…；…得分最低，原因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对今后教学的改进意见：在以后的教学中，将…。（不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字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任课教师上交试卷和试卷分析报告后，各系部应定期组织教师对各考试科目的试卷进行综合评价，对命题的质量（试卷的覆盖面、题型、题量等）和阅卷质量进行总体分析和评估。</w:t>
      </w:r>
    </w:p>
    <w:p>
      <w:pPr>
        <w:pStyle w:val="Normal"/>
        <w:spacing w:lineRule="exact" w:line="560"/>
        <w:ind w:left="479"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试卷归档、装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所有课程的试卷都必须归档。归档时，期末考试的课程以课程班为单位，补考课程以课程为单位。试卷装订与建档由开课单位完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考试试卷都要装订，具体装订顺序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命题审批表（复印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试卷分析表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学生平时成绩登记表（原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总评成绩登记表（原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空白考试试卷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B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卷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参考答案及评分标准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B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卷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学生原始答卷或答题纸、答题卡（按学号顺序排列）共   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补考答卷或答题纸、答题卡（按学号顺序排列）共   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其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如果试卷一本装订有困难，可装成两本或三本，但要标识明确（第一本，共几本……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试卷如有答题纸的只需装订答题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五）试卷编码。试卷均需编码，编码应在试卷封面和背脊处均有显示，编码规则各教学单位可参照课程代码编码规则自行制定。</w:t>
      </w:r>
      <w:r>
        <w:br w:type="page"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7346315</wp:posOffset>
                </wp:positionV>
                <wp:extent cx="1371600" cy="158661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66280"/>
                          <a:chOff x="0" y="0"/>
                          <a:chExt cx="1371600" cy="15866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3400" y="3623400"/>
                            <a:ext cx="86187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731772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3494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7.35pt;margin-top:-293.2pt;width:678.65pt;height:964pt" coordorigin="-7147,-5864" coordsize="13573,19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6;top:-5863;width:13572;height:21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8,-45" to="-688,13366" ID="Line 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8,5" to="-378,13416" ID="Line 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池州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   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 xml:space="preserve"> 20   </w:t>
      </w:r>
      <w:r>
        <w:rPr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期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rFonts w:eastAsia="Times New Roman"/>
          <w:b/>
          <w:sz w:val="32"/>
        </w:rPr>
        <w:t xml:space="preserve">             </w:t>
      </w:r>
      <w:r>
        <w:rPr>
          <w:rFonts w:cs="宋体" w:ascii="宋体" w:hAnsi="宋体"/>
          <w:b/>
          <w:sz w:val="32"/>
        </w:rPr>
        <w:t>”</w:t>
      </w:r>
      <w:r>
        <w:rPr>
          <w:b/>
          <w:sz w:val="32"/>
        </w:rPr>
        <w:t>课程考试（查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试卷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卷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748"/>
        <w:gridCol w:w="748"/>
        <w:gridCol w:w="748"/>
        <w:gridCol w:w="748"/>
        <w:gridCol w:w="748"/>
        <w:gridCol w:w="748"/>
        <w:gridCol w:w="751"/>
        <w:gridCol w:w="858"/>
      </w:tblGrid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9"/>
        <w:jc w:val="left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 w:val="24"/>
        </w:rPr>
        <w:t>一、单项选择题：</w:t>
      </w:r>
      <w:r>
        <w:rPr>
          <w:rFonts w:ascii="宋体" w:hAnsi="宋体" w:cs="宋体"/>
          <w:b/>
          <w:sz w:val="24"/>
        </w:rPr>
        <w:t>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。在每题给出的四个选项中，只有一项是符合题目要求的，把答案填在括号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41275</wp:posOffset>
                </wp:positionV>
                <wp:extent cx="157416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83"/>
                              <w:gridCol w:w="853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74pt;mso-wrap-distance-left:9pt;mso-wrap-distance-right:9pt;mso-wrap-distance-top:0pt;mso-wrap-distance-bottom:0pt;margin-top:3.2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83"/>
                        <w:gridCol w:w="853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left="178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“             ”</w:t>
      </w:r>
      <w:r>
        <w:rPr>
          <w:rFonts w:ascii="仿宋_GB2312" w:hAnsi="仿宋_GB2312" w:eastAsia="仿宋_GB2312"/>
          <w:sz w:val="30"/>
          <w:szCs w:val="30"/>
        </w:rPr>
        <w:t>试卷，共  页，第  页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中宋;宋体"/>
          <w:b/>
          <w:b/>
          <w:sz w:val="32"/>
          <w:szCs w:val="32"/>
        </w:rPr>
      </w:pPr>
      <w:r>
        <w:rPr>
          <w:rFonts w:ascii="方正大标宋简体;黑体" w:hAnsi="方正大标宋简体;黑体" w:cs="华文中宋;宋体" w:eastAsia="方正大标宋简体;黑体"/>
          <w:b/>
          <w:sz w:val="32"/>
          <w:szCs w:val="32"/>
        </w:rPr>
        <w:t>池州学院</w:t>
      </w:r>
      <w:r>
        <w:rPr>
          <w:rFonts w:eastAsia="方正大标宋简体;黑体" w:cs="华文中宋;宋体" w:ascii="方正大标宋简体;黑体" w:hAnsi="方正大标宋简体;黑体"/>
          <w:b/>
          <w:sz w:val="32"/>
          <w:szCs w:val="32"/>
        </w:rPr>
        <w:t xml:space="preserve">20  -20  </w:t>
      </w:r>
      <w:r>
        <w:rPr>
          <w:rFonts w:ascii="方正大标宋简体;黑体" w:hAnsi="方正大标宋简体;黑体" w:cs="华文中宋;宋体" w:eastAsia="方正大标宋简体;黑体"/>
          <w:b/>
          <w:sz w:val="32"/>
          <w:szCs w:val="32"/>
        </w:rPr>
        <w:t>学年度第 学期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中宋;宋体"/>
          <w:b/>
          <w:b/>
          <w:sz w:val="32"/>
          <w:szCs w:val="32"/>
        </w:rPr>
      </w:pPr>
      <w:r>
        <w:rPr>
          <w:rFonts w:eastAsia="方正大标宋简体;黑体" w:cs="方正大标宋简体;黑体" w:ascii="方正大标宋简体;黑体" w:hAnsi="方正大标宋简体;黑体"/>
          <w:b/>
          <w:sz w:val="32"/>
          <w:szCs w:val="32"/>
        </w:rPr>
        <w:t>“                  ”</w:t>
      </w:r>
      <w:r>
        <w:rPr>
          <w:rFonts w:ascii="方正大标宋简体;黑体" w:hAnsi="方正大标宋简体;黑体" w:cs="华文中宋;宋体" w:eastAsia="方正大标宋简体;黑体"/>
          <w:b/>
          <w:sz w:val="32"/>
          <w:szCs w:val="32"/>
        </w:rPr>
        <w:t>课程试卷装订封面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班     共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装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命题审批表（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分析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平时成绩登记表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评成绩登记表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白考试试卷（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卷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答案及评分标准（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卷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原始答卷或答题纸、答题卡（按学号顺序排列）共   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考答卷或答题纸、答题卡（按学号顺序排列）共   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评卷教师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授课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教研室主任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系（部）主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ind w:firstLine="936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187315" cy="4152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pacing w:val="80"/>
                                <w:sz w:val="48"/>
                                <w:szCs w:val="48"/>
                              </w:rPr>
                              <w:t>池州学院考试试卷分析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32.7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90"/>
                        <w:jc w:val="center"/>
                        <w:rPr>
                          <w:rFonts w:ascii="黑体" w:hAnsi="黑体" w:eastAsia="黑体"/>
                          <w:b/>
                          <w:b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rFonts w:ascii="黑体" w:hAnsi="黑体" w:eastAsia="黑体"/>
                          <w:b/>
                          <w:spacing w:val="80"/>
                          <w:sz w:val="48"/>
                          <w:szCs w:val="48"/>
                        </w:rPr>
                        <w:t>池州学院考试试卷分析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936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11704320" cy="6151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432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612"/>
                              <w:gridCol w:w="648"/>
                              <w:gridCol w:w="108"/>
                              <w:gridCol w:w="1224"/>
                              <w:gridCol w:w="1260"/>
                              <w:gridCol w:w="26"/>
                              <w:gridCol w:w="1286"/>
                              <w:gridCol w:w="1286"/>
                              <w:gridCol w:w="282"/>
                              <w:gridCol w:w="1004"/>
                              <w:gridCol w:w="76"/>
                              <w:gridCol w:w="1211"/>
                              <w:gridCol w:w="1057"/>
                              <w:gridCol w:w="7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不少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课教师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查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题来源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题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卷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课教师命题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它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符合大纲要求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欠缺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难易程度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偏难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般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偏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知识点分布情况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较偏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析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情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低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均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绩分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卷总体分析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《…》期末试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涵盖了讲授内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部分组成，主要部分包括：…，各部分所占总分的具体比例…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试题难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偏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偏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，…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学生卷面得分情况分析：…得分最高，原因…；…得分尚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正常，原因…；…得分最低，原因…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课教师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见（含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该门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教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考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的改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见等）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研室主任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主任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1.6pt;height:484.4pt;mso-wrap-distance-left:9pt;mso-wrap-distance-right:9pt;mso-wrap-distance-top:0pt;mso-wrap-distance-bottom:0pt;margin-top:7.4pt;mso-position-vertical-relative:text;margin-left:9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612"/>
                        <w:gridCol w:w="648"/>
                        <w:gridCol w:w="108"/>
                        <w:gridCol w:w="1224"/>
                        <w:gridCol w:w="1260"/>
                        <w:gridCol w:w="26"/>
                        <w:gridCol w:w="1286"/>
                        <w:gridCol w:w="1286"/>
                        <w:gridCol w:w="282"/>
                        <w:gridCol w:w="1004"/>
                        <w:gridCol w:w="76"/>
                        <w:gridCol w:w="1211"/>
                        <w:gridCol w:w="1057"/>
                        <w:gridCol w:w="7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（部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不少于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任课教师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考查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题来源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题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试卷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课教师命题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其它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符合大纲要求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欠缺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难易程度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偏难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一般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偏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识点分布情况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较偏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析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情况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最低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平均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分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例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卷总体分析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《…》期末试卷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涵盖了讲授内容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部分组成，主要部分包括：…，各部分所占总分的具体比例…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试题难度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偏易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偏难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…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学生卷面得分情况分析：…得分最高，原因…；…得分尚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正常，原因…；…得分最低，原因…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任课教师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（含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该门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教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考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改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等）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教研室主任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（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（部）主任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2113" w:h="15307"/>
      <w:pgMar w:left="873" w:right="873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8:00Z</dcterms:created>
  <dc:creator>bn</dc:creator>
  <dc:description/>
  <dc:language>en-US</dc:language>
  <cp:lastModifiedBy>Administrator</cp:lastModifiedBy>
  <dcterms:modified xsi:type="dcterms:W3CDTF">2014-06-11T14:07:13Z</dcterms:modified>
  <cp:revision>2</cp:revision>
  <dc:subject/>
  <dc:title>院教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